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ОЯВЛЕНИЕ В 28-м ДФА НА 60-м ПРИСУСТВ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9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8-29.07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возжигаемся всем накопленным огнём.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, 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 в каждом из нас и в синтезе нас. В их огне проявляемся в учебном классе 28 Дома ФА. Возжигаемся полнотой наших синтез-проявлений. И в огне ФА-Владык Кут Хуми и Фаинь переходим </w:t>
      </w:r>
      <w:r>
        <w:rPr>
          <w:rFonts w:cs="Verdana" w:ascii="Verdana" w:hAnsi="Verdana"/>
          <w:sz w:val="18"/>
          <w:szCs w:val="18"/>
          <w:u w:val="single"/>
        </w:rPr>
        <w:t>на 32-е вышестоящее Метагалактическое присутствие, в зал ФА-Отца Метагалактик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озжигаемся огнём </w:t>
      </w:r>
      <w:r>
        <w:rPr>
          <w:rFonts w:cs="Verdana" w:ascii="Verdana" w:hAnsi="Verdana"/>
          <w:b/>
          <w:sz w:val="18"/>
          <w:szCs w:val="18"/>
        </w:rPr>
        <w:t>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группой Чело восходящих 9-м Синтезом ФА в 28-м Доме Ф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огне ФА-Отца Метагалактики, ФА-Владык Кут Хуми и Фаинь, мы синтезируемся с </w:t>
      </w:r>
      <w:r>
        <w:rPr>
          <w:rFonts w:cs="Verdana" w:ascii="Verdana" w:hAnsi="Verdana"/>
          <w:b/>
          <w:sz w:val="18"/>
          <w:szCs w:val="18"/>
        </w:rPr>
        <w:t>ФА</w:t>
        <w:noBreakHyphen/>
        <w:t>Владыками Алексеем и Мирой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ФА-Владыками Соорганизации ФА,</w:t>
      </w:r>
      <w:r>
        <w:rPr>
          <w:rFonts w:cs="Verdana" w:ascii="Verdana" w:hAnsi="Verdana"/>
          <w:sz w:val="18"/>
          <w:szCs w:val="18"/>
        </w:rPr>
        <w:t xml:space="preserve"> возжигаемся огнём 9-го Синтеза Ф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огне двух пар Владык и ФА-Отца Метагалактики, переходим на </w:t>
      </w:r>
      <w:r>
        <w:rPr>
          <w:rFonts w:cs="Verdana" w:ascii="Verdana" w:hAnsi="Verdana"/>
          <w:sz w:val="18"/>
          <w:szCs w:val="18"/>
          <w:u w:val="single"/>
        </w:rPr>
        <w:t>60-е присутствие в здание 28-го Дома ФА,</w:t>
      </w:r>
      <w:r>
        <w:rPr>
          <w:rFonts w:cs="Verdana" w:ascii="Verdana" w:hAnsi="Verdana"/>
          <w:sz w:val="18"/>
          <w:szCs w:val="18"/>
        </w:rPr>
        <w:t xml:space="preserve"> в зал ФА-Отца Метагалактики.  Владыки фиксируют вас там, помогают вам проявиться.  И мы развертываемся в зале ФА-Отца Метагалактики в здание 28-го Дома ФА на 60-ом присутствии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Чётко стали там, проявились синтез-проявлениями нашими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 позиции 60-го присутствия, в  огне ФА-Владык Кут Хуми, Фаинь; Алексея, Миры,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возжигаемся его огнём и эманируем из нашей точек </w:t>
      </w:r>
      <w:r>
        <w:rPr>
          <w:rFonts w:cs="Verdana" w:ascii="Verdana" w:hAnsi="Verdana"/>
          <w:b/>
          <w:sz w:val="18"/>
          <w:szCs w:val="18"/>
        </w:rPr>
        <w:t>ХУМ</w:t>
      </w:r>
      <w:r>
        <w:rPr>
          <w:rFonts w:cs="Verdana" w:ascii="Verdana" w:hAnsi="Verdana"/>
          <w:sz w:val="18"/>
          <w:szCs w:val="18"/>
        </w:rPr>
        <w:t xml:space="preserve"> огонь ФА-Отца Метагалактики в здание 28 Дома ФА на 60-м присутствии, в синтезе с ФА-Владыками и ФА-Отцом Метагалактики, развертывая огнь в здании и стабилизируем нашу проявленность та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теперь, в синтезе с ФА-Владыками, мы </w:t>
      </w:r>
      <w:r>
        <w:rPr>
          <w:rFonts w:cs="Verdana" w:ascii="Verdana" w:hAnsi="Verdana"/>
          <w:sz w:val="18"/>
          <w:szCs w:val="18"/>
          <w:u w:val="single"/>
        </w:rPr>
        <w:t>переходим в учебный класс 28 Дома ФА в этом же здании</w:t>
      </w:r>
      <w:r>
        <w:rPr>
          <w:rFonts w:cs="Verdana" w:ascii="Verdana" w:hAnsi="Verdana"/>
          <w:sz w:val="18"/>
          <w:szCs w:val="18"/>
        </w:rPr>
        <w:t xml:space="preserve">. Владыки вас поддерживают.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С прошлого раза, кто был на прошлом синтезе,  там кресла ваши есть – они вам проявляются. Кто впервые – подождите,  вам сейчас кресла проявятся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фиксируемся чётко там, в учебных кресла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Можете попробовать, прожить разницу огня 60-го присутствия и первого вышестоящего. Разница в пяти присутствиях всего лишь, хотя это "всего лишь", а первое физическое вышестоящее – это синтез всех 64-х. Постарайтесь поощущать кресла под собой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Развертываем планшеты, класс очень похож на класс на вышестоящей Планет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, ФА-Владыками Кут Хуми-Фаинь, Мория-Свет, ФА-Владыками Алексеем и Мирой</w:t>
      </w:r>
      <w:r>
        <w:rPr>
          <w:rFonts w:cs="Verdana" w:ascii="Verdana" w:hAnsi="Verdana"/>
          <w:sz w:val="18"/>
          <w:szCs w:val="18"/>
        </w:rPr>
        <w:t xml:space="preserve"> и эманируем их огонь из нас. И внимательно смотрим на место преподавателя. ФА-Владыка и ФА-Владычица стоят перед вами сейчас. Они как бы советуются между собой. Смотрите, они разговаривают между собой, пока вы устаиваетесь в огне и эманируете этот огонь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 теперь мы в синтезе с ФА-Владыками Кут Хуми и Фаинь и Алексеем и Мирой, в огне ФА-Отца Мег</w:t>
      </w:r>
      <w:r>
        <w:rPr>
          <w:rFonts w:cs="Verdana" w:ascii="Verdana" w:hAnsi="Verdana"/>
          <w:sz w:val="18"/>
          <w:szCs w:val="18"/>
          <w:u w:val="single"/>
        </w:rPr>
        <w:t>переходим на вышестоящее присутствие в учебный зал 28-го Дома ФА</w:t>
      </w:r>
      <w:r>
        <w:rPr>
          <w:rFonts w:cs="Verdana" w:ascii="Verdana" w:hAnsi="Verdana"/>
          <w:sz w:val="18"/>
          <w:szCs w:val="18"/>
        </w:rPr>
        <w:t xml:space="preserve"> и развертываемся там для дальнейшей лекции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u w:val="single"/>
        </w:rPr>
        <w:t>Владыки посмотрели, сказали, что лекция должна вестись на вышестоящей Планете сейчас</w:t>
      </w:r>
      <w:r>
        <w:rPr>
          <w:rFonts w:cs="Verdana" w:ascii="Verdana" w:hAnsi="Verdana"/>
          <w:i/>
          <w:sz w:val="18"/>
          <w:szCs w:val="18"/>
        </w:rPr>
        <w:t xml:space="preserve">, а эффект проявления на 60-м присутствии, на данный момент он был исполнен и его  достаточно сейчас по задачам, которые нужно было сделать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Итак, зафиксировались там  в креслах чётко, увидели порядок, как стоят кресла. С нами снова будет работать ФА-Владычица. Она ждет нашего внимания. Следующая тема: </w:t>
      </w:r>
      <w:r>
        <w:rPr>
          <w:rFonts w:cs="Verdana" w:ascii="Verdana" w:hAnsi="Verdana"/>
          <w:sz w:val="18"/>
          <w:szCs w:val="18"/>
          <w:u w:val="single"/>
        </w:rPr>
        <w:t xml:space="preserve">"Взаимосвязь наших Монад и Глобусов Матери Планеты"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оставляем наши синтез-проявления в учебном зале на вышестоящей Планете, в зале 28 Дома ФА. Проявляемся синтез-проявлениями нашими 4-ричными в физическом присутствии и продолжаем стяжание 9-го Синтеза ФА.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 Грищенко Людмил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sectPr>
      <w:headerReference w:type="default" r:id="rId2"/>
      <w:type w:val="nextPage"/>
      <w:pgSz w:w="11906" w:h="16838"/>
      <w:pgMar w:left="720" w:right="566" w:gutter="0" w:header="360" w:top="6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9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28-29.07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03:00Z</dcterms:created>
  <dc:creator>Люда</dc:creator>
  <dc:description/>
  <cp:keywords/>
  <dc:language>en-US</dc:language>
  <cp:lastModifiedBy>ipopova</cp:lastModifiedBy>
  <dcterms:modified xsi:type="dcterms:W3CDTF">2007-08-03T10:00:00Z</dcterms:modified>
  <cp:revision>4</cp:revision>
  <dc:subject/>
  <dc:title>Синтез ФА 9 Инна 07</dc:title>
</cp:coreProperties>
</file>